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>Спортске организације које испуњавају услове Конкурса за суфинансирање спортске опреме и реквизита за опремање школских фоскултурних сала из Буџета општине Темерин за 2015.годину као и расподела средста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3521710" cy="1591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sr-Latn-R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2:00Z</dcterms:created>
  <dc:creator>Dalibor Sandor</dc:creator>
  <dc:description/>
  <dc:language>en-US</dc:language>
  <cp:lastModifiedBy>Dalibor Sandor</cp:lastModifiedBy>
  <dcterms:modified xsi:type="dcterms:W3CDTF">2015-04-22T07:48:00Z</dcterms:modified>
  <cp:revision>1</cp:revision>
  <dc:subject/>
  <dc:title/>
</cp:coreProperties>
</file>